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Pollock Activity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lease visit the following website to answer the questions…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ibiblio.org/wm/paint/auth/pollock/</w:t>
        </w:r>
      </w:hyperlink>
    </w:p>
    <w:p>
      <w:pPr>
        <w:pStyle w:val="Normal"/>
        <w:jc w:val="center"/>
        <w:rPr/>
      </w:pPr>
      <w:r>
        <w:rPr/>
        <w:t xml:space="preserve">Then replace the </w:t>
      </w:r>
      <w:r>
        <w:rPr>
          <w:sz w:val="40"/>
        </w:rPr>
        <w:t>*</w:t>
      </w:r>
      <w:r>
        <w:rPr/>
        <w:t xml:space="preserve"> with the correct answer to the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ollock was born in </w:t>
      </w:r>
      <w:r>
        <w:rPr>
          <w:sz w:val="40"/>
        </w:rPr>
        <w:t>*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tudied in </w:t>
      </w:r>
      <w:r>
        <w:rPr>
          <w:sz w:val="40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ollock’s work was part of the </w:t>
      </w:r>
      <w:r>
        <w:rPr>
          <w:sz w:val="40"/>
        </w:rPr>
        <w:t>*</w:t>
      </w:r>
      <w:r>
        <w:rPr/>
        <w:t xml:space="preserve">  Expressionism mov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1940’s Jackson Pollock’s work became more </w:t>
      </w:r>
      <w:r>
        <w:rPr>
          <w:sz w:val="40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ollock used materials such as </w:t>
      </w:r>
      <w:r>
        <w:rPr>
          <w:sz w:val="40"/>
        </w:rPr>
        <w:t xml:space="preserve">* </w:t>
      </w:r>
      <w:r>
        <w:rPr/>
        <w:t>to paint his pictures.  (Hint:  These weren’t your normal paintbrush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ollock’s nickname was Jack the </w:t>
      </w:r>
      <w:r>
        <w:rPr>
          <w:sz w:val="40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ollock was married to fellow artist </w:t>
      </w:r>
      <w:r>
        <w:rPr>
          <w:sz w:val="40"/>
        </w:rPr>
        <w:t>*</w:t>
      </w:r>
      <w:r>
        <w:rPr/>
        <w:t>, who was also a pa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sing this site, find two of Jackson Pollock’s works and answer the following questions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22"/>
        <w:gridCol w:w="285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n (What do you like or dislike about this painting?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</w:t>
            </w:r>
            <w:r>
              <w:rPr>
                <w:sz w:val="36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</w:t>
            </w:r>
            <w:r>
              <w:rPr>
                <w:sz w:val="4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ter you are done answering this work sheet go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proprofs.com/quiz-school/story.php?title=NjQ2ODIwXDI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llow the prompts and take qu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wm/paint/auth/pollock/" TargetMode="External"/><Relationship Id="rId3" Type="http://schemas.openxmlformats.org/officeDocument/2006/relationships/hyperlink" Target="http://www.proprofs.com/quiz-school/story.php?title=NjQ2ODIwXD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Paul &amp; Trish Rienbeck</dc:creator>
  <dc:description/>
  <cp:keywords/>
  <dc:language>en-US</dc:language>
  <cp:lastModifiedBy>Caravella, Nicole</cp:lastModifiedBy>
  <dcterms:modified xsi:type="dcterms:W3CDTF">2016-03-22T13:23:00Z</dcterms:modified>
  <cp:revision>4</cp:revision>
  <dc:subject/>
  <dc:title>Jackson Pollock Activity Sheet</dc:title>
</cp:coreProperties>
</file>